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>Allegato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PER FAR PERVENIRE LE OSSERVAZION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itolo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Responsabile della Prevenzione della corruzione e per la Trasparenza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o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color w:val="000000"/>
        </w:rPr>
        <w:t xml:space="preserve">OGGETTO: </w:t>
      </w:r>
      <w:r>
        <w:rPr>
          <w:lang w:eastAsia="en-US"/>
        </w:rPr>
        <w:t>PROCEDURA APERTA PER l’AVVIO DEL PROCEDIMENTO DI STESURA DEL PIAO – PIANO INTEGRATO DI ATTIVITA’ ED ORGANIZZAZIONE – SOTTOSEZIONE RISCHI CORRUTTIVI E TRASPARENZ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/La sottoscritto/a ___________________nato a _______il _______, in qualità di _____________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 rappresentanza della ________________denominata_______con sede in__________via_____, posta elettronica___________________________________________________________________;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Considerato che l’Amministrazione Comunale di Sarmede, nell’ambito delle iniziative e delle attività condotte in materia di trasparenza ed interventi  per la prevenzione ed il contrasto della corruzione, su proposta del Responsabile Anticorruzione deve approvare, mediante aggiornamento o conferma, entro il 31 Gennaio 2026, salvo avvalersi dei differimenti, il “Piao – Piano Integrato di Attività ed Organizzazione – Sottosezione Rischi Corruttivi e Trasparenza” del Comune di Sarmede (introdotto dall’art. 6 del D.L. n° 80/2021, convertito con modificazioni dalla Legge n° 113/2021, piano da elaborare ed approvare secondo le normative di settore ed, in particolare, applicando il D.Lgs n° 150/2009 e la Legge n° 190/2012 e s.m.i.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ista la</w:t>
      </w:r>
      <w:r>
        <w:rPr>
          <w:rFonts w:cs="Calibri"/>
          <w:b/>
          <w:bCs/>
          <w:kern w:val="2"/>
          <w:lang w:eastAsia="en-US"/>
        </w:rPr>
        <w:t xml:space="preserve"> </w:t>
      </w:r>
      <w:r>
        <w:rPr>
          <w:rFonts w:cs="Calibri"/>
          <w:kern w:val="2"/>
          <w:lang w:eastAsia="en-US"/>
        </w:rPr>
        <w:t>sezione del Piao “Rischi corruttivi e trasparenza”</w:t>
      </w:r>
      <w:r>
        <w:rPr>
          <w:color w:val="000000"/>
        </w:rPr>
        <w:t>, pubblicata sul sito Internet del Comune dell’Ent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sto l’avviso pubblicato sul sito del Comune di Sarmed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ormula le seguenti osservazioni e/o propost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uogo e data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presente modello va inoltrato/consegnato  al Comune di Sarmede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46" w:hanging="1146"/>
        <w:rPr>
          <w:color w:val="000000"/>
        </w:rPr>
      </w:pPr>
      <w:r>
        <w:rPr>
          <w:color w:val="000000"/>
        </w:rPr>
        <w:t>al seguente indirizzo di posta elettronica certificata: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        </w:t>
      </w:r>
      <w:r>
        <w:rPr>
          <w:b/>
          <w:u w:val="single"/>
        </w:rPr>
        <w:t xml:space="preserve">PEC </w:t>
      </w:r>
      <w:r>
        <w:rPr/>
        <w:t>comune.sarmede@pec.i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ab/>
        <w:t xml:space="preserve">mediante servizio postale al seguente indirizzo: Comune di Sarmede – Via Marconi, n° 02 – 31026 </w:t>
        <w:tab/>
        <w:t>Sarmede (TV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color w:val="000000"/>
        </w:rPr>
        <w:t>tramite consegna diretta al Protocollo dell’Ente, negli orari di apertura al pubblico – Via Marconi, n° 02 – 31026 Sarmede (TV)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>Firma dell’interessato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suppressAutoHyphens w:val="true"/>
      <w:autoSpaceDE w:val="false"/>
      <w:spacing w:lineRule="auto" w:line="240" w:before="0" w:after="0"/>
      <w:jc w:val="center"/>
    </w:pPr>
    <w:rPr>
      <w:rFonts w:ascii="Times-Bold;Arial" w:hAnsi="Times-Bold;Arial" w:eastAsia="Times New Roman" w:cs="Times-Bold;Arial"/>
      <w:b/>
      <w:bCs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7:00Z</dcterms:created>
  <dc:creator>Desiree Gava</dc:creator>
  <dc:description/>
  <cp:keywords/>
  <dc:language>en-US</dc:language>
  <cp:lastModifiedBy>Desiree Gava</cp:lastModifiedBy>
  <cp:lastPrinted>2021-02-26T14:40:00Z</cp:lastPrinted>
  <dcterms:modified xsi:type="dcterms:W3CDTF">2025-09-19T08:07:00Z</dcterms:modified>
  <cp:revision>4</cp:revision>
  <dc:subject/>
  <dc:title/>
</cp:coreProperties>
</file>