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Allegat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PER FAR PERVENIRE LE OSSERV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olo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la Prevenzione della corruzione e per la Trasparenz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color w:val="000000"/>
        </w:rPr>
        <w:t xml:space="preserve">OGGETTO: </w:t>
      </w:r>
      <w:r>
        <w:rPr>
          <w:lang w:eastAsia="en-US"/>
        </w:rPr>
        <w:t>PROCEDURA APERTA PER l’AVVIO DEL PROCEDIMENTO DI STESURA DEL PIAO – PIANO INTEGRATO DI ATTIVITA’ ED ORGANIZZAZIONE – SOTTOSEZIONE RISCHI CORRUTTIVI E TRASPAREN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nato a _______il _______, in qualità di 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rappresentanza della ________________denominata_______con sede in__________via_____, posta elettronica___________________________________________________________________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Considerato che l’Amministrazione Comunale di Sarmede, nell’ambito delle iniziative e delle attività condotte in materia di trasparenza ed interventi  per la prevenzione ed il contrasto della corruzione, su proposta del Responsabile Anticorruzione deve approvare, mediante conferma o aggiornamento, entro il 31 Gennaio 2025, salvo avvalersi dei differimenti, il “Piao – Piano Integrato di Attività ed Organizzazione – Sottosezione Rischi Corruttivi e Trasparenza” del Comune di Sarmede (introdotto dall’art. 6 del D.L. n° 80/2021, convertito con modificazioni dalla Legge n° 113/2021, piano da elaborare ed approvare secondo le normative di settore ed, in particolare, applicando il D.Lgs n° 150/2009 e la Legge n° 190/2012 e s.m.i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sta la</w:t>
      </w:r>
      <w:r>
        <w:rPr>
          <w:rFonts w:cs="Calibri"/>
          <w:b/>
          <w:bCs/>
          <w:kern w:val="2"/>
          <w:lang w:eastAsia="en-US"/>
        </w:rPr>
        <w:t xml:space="preserve"> </w:t>
      </w:r>
      <w:r>
        <w:rPr>
          <w:rFonts w:cs="Calibri"/>
          <w:kern w:val="2"/>
          <w:lang w:eastAsia="en-US"/>
        </w:rPr>
        <w:t>sezione del Piao “Rischi corruttivi e trasparenza”</w:t>
      </w:r>
      <w:r>
        <w:rPr>
          <w:color w:val="000000"/>
        </w:rPr>
        <w:t>, pubblicata sul sito Internet del Comune dell’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o l’avviso pubblicato sul sito del Comune di Sarme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ula le seguenti osservazioni e/o propos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ogo e data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resente modello va inoltrato/consegnato  al Comune di Sarmed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1146"/>
        <w:rPr>
          <w:color w:val="000000"/>
        </w:rPr>
      </w:pPr>
      <w:r>
        <w:rPr>
          <w:color w:val="000000"/>
        </w:rPr>
        <w:t>al seguente indirizzo di posta elettronica certificata: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</w:t>
      </w:r>
      <w:r>
        <w:rPr>
          <w:b/>
          <w:u w:val="single"/>
        </w:rPr>
        <w:t xml:space="preserve">PEC </w:t>
      </w:r>
      <w:r>
        <w:rPr/>
        <w:t>comune.sarmede@pec.i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ab/>
        <w:t xml:space="preserve">mediante servizio postale al seguente indirizzo: Comune di Sarmede – Via Marconi, n° 02 – 31026 </w:t>
        <w:tab/>
        <w:t>Sarmede (TV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color w:val="000000"/>
        </w:rPr>
        <w:t>tramite consegna diretta al Protocollo dell’Ente, negli orari di apertura al pubblico – Via Marconi, n° 02 – 31026 Sarmede (TV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-Bold;Arial" w:hAnsi="Times-Bold;Arial" w:eastAsia="Times New Roman" w:cs="Times-Bold;Arial"/>
      <w:b/>
      <w:bCs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Desiree Gava</dc:creator>
  <dc:description/>
  <cp:keywords/>
  <dc:language>en-US</dc:language>
  <cp:lastModifiedBy>Desiree Gava</cp:lastModifiedBy>
  <cp:lastPrinted>2021-02-26T14:40:00Z</cp:lastPrinted>
  <dcterms:modified xsi:type="dcterms:W3CDTF">2024-09-25T11:57:00Z</dcterms:modified>
  <cp:revision>3</cp:revision>
  <dc:subject/>
  <dc:title/>
</cp:coreProperties>
</file>